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/>
        <w:t>授权委托书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1"/>
        <w:gridCol w:w="7001"/>
      </w:tblGrid>
      <w:tr>
        <w:trPr>
          <w:trHeight w:val="328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人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＿＿＿＿＿＿＿   性别：□男 □女   国籍：＿＿＿＿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证件种类：＿＿＿＿＿＿＿　      证件号码：＿＿＿＿＿＿＿＿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有效期限：＿＿＿＿＿        联系电话：＿＿＿＿＿＿＿＿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＿＿＿＿省＿＿＿＿市＿＿＿＿区 ＿＿＿＿＿＿＿＿＿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＿＿＿＿＿＿＿＿＿＿＿       邮编：＿＿＿＿＿＿＿＿＿＿＿＿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请在以下选项处打勾）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员；   □专业技术人员；   □办事人员；   □军人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和服务类人员；         □生产、运输设备操作人员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、林、牧、渔、水利业生产人员；   □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3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委托人：＿＿＿＿＿＿＿＿＿＿＿＿＿＿＿＿＿＿＿＿＿＿＿＿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：详见营业执照        营业执照注册号：＿＿＿＿＿＿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：＿＿＿＿＿＿    税务登记证号码：＿＿＿＿＿＿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：＿＿＿＿＿＿＿    证件种类：＿＿＿＿＿＿＿＿＿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：＿＿＿＿＿＿＿＿    证件有效期：＿＿＿＿＿＿＿＿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＿＿＿＿＿＿＿＿＿    联系电话：＿＿＿＿＿＿＿＿＿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＿＿＿＿省＿＿＿＿市＿＿＿＿区 ＿＿＿＿＿＿＿＿＿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＿＿＿＿＿＿＿＿＿＿＿       邮编：＿＿＿＿＿＿＿＿＿＿＿＿</w:t>
            </w:r>
          </w:p>
        </w:tc>
      </w:tr>
      <w:tr>
        <w:trPr>
          <w:trHeight w:val="308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人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托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＿＿＿＿＿＿＿   性别：□男 □女   国籍：＿＿＿＿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证件种类：＿＿＿＿＿＿＿　      证件号码：＿＿＿＿＿＿＿＿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有效期限：＿＿＿＿＿        联系电话：＿＿＿＿＿＿＿＿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＿＿＿＿省＿＿＿＿市＿＿＿＿区 ＿＿＿＿＿＿＿＿＿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＿＿＿＿＿＿＿＿＿＿＿       邮编：＿＿＿＿＿＿＿＿＿＿＿＿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（请在以下选项处打勾）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员；   □专业技术人员；   □办事人员；   □军人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和服务类人员；         □生产、运输设备操作人员；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、林、牧、渔、水利业生产人员；   □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tLeast" w:line="50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机构确定加入兴业国际信托有限公司推出的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信托计划，特委托</w:t>
      </w:r>
      <w:r>
        <w:rPr>
          <w:rFonts w:cs="宋体;SimSun" w:ascii="宋体;SimSun" w:hAnsi="宋体;SimSun"/>
          <w:szCs w:val="21"/>
          <w:u w:val="single"/>
        </w:rPr>
        <w:tab/>
        <w:t xml:space="preserve">  </w:t>
        <w:tab/>
        <w:tab/>
      </w:r>
      <w:r>
        <w:rPr>
          <w:rFonts w:ascii="宋体;SimSun" w:hAnsi="宋体;SimSun" w:cs="宋体;SimSun"/>
          <w:szCs w:val="21"/>
        </w:rPr>
        <w:t>全权代理本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机构签署下列文件：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资金信托合同》；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认购风险申明书》；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调查问卷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    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授权有效期限：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委托人签字：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1"/>
        </w:rPr>
        <w:t>单位应加盖公章及法定代表人签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宋体;SimSun" w:hAnsi="宋体;SimSun" w:cs="宋体;SimSun"/>
          <w:szCs w:val="21"/>
        </w:rPr>
        <w:t>年   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lines" w:linePitch="286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CharCharCharChar">
    <w:name w:val="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9:00Z</dcterms:created>
  <dc:creator>Legend User</dc:creator>
  <dc:description/>
  <cp:keywords/>
  <dc:language>en-US</dc:language>
  <cp:lastModifiedBy>陈碧芳</cp:lastModifiedBy>
  <cp:lastPrinted>2013-09-23T13:05:00Z</cp:lastPrinted>
  <dcterms:modified xsi:type="dcterms:W3CDTF">2013-09-25T06:06:00Z</dcterms:modified>
  <cp:revision>17</cp:revision>
  <dc:subject/>
  <dc:title>授权委托书</dc:title>
</cp:coreProperties>
</file>